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ěřím slovům tvým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ím, že není snadné lásku předstíra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-šli srdce chladné, šeptat: Mám tě rád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 škoda těch slov, která lh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i když krásná js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věřím slovům tvý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lásku tvou už dávno zn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věřím slibům tvý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úsměv tvůj však ráda m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věřím, ale v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 se tě nemohu vzd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proto říkej mi znov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 mne jen máš rád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Ústa tvá se chvějí touhou vášnivou,</w:t>
      </w:r>
    </w:p>
    <w:p>
      <w:pPr>
        <w:pStyle w:val="Bezmezer"/>
        <w:jc w:val="both"/>
        <w:rPr/>
      </w:pPr>
      <w:r>
        <w:rPr>
          <w:sz w:val="28"/>
          <w:szCs w:val="28"/>
        </w:rPr>
        <w:t>snad mi říci chtějí: Navždy buď jen m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nes, prosím, však neříkej nic,</w:t>
      </w:r>
    </w:p>
    <w:p>
      <w:pPr>
        <w:pStyle w:val="Bezmezer"/>
        <w:jc w:val="both"/>
        <w:rPr/>
      </w:pPr>
      <w:r>
        <w:rPr>
          <w:sz w:val="28"/>
          <w:szCs w:val="28"/>
        </w:rPr>
        <w:t xml:space="preserve">vím už, co chceš říc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věřím slovům tvým,</w:t>
      </w:r>
    </w:p>
    <w:p>
      <w:pPr>
        <w:pStyle w:val="Bezmezer"/>
        <w:jc w:val="both"/>
        <w:rPr/>
      </w:pPr>
      <w:r>
        <w:rPr>
          <w:sz w:val="28"/>
          <w:szCs w:val="28"/>
        </w:rPr>
        <w:t>lásku tvou už dávno zn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věřím slibům tvý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úsměv tvůj však ráda m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věřím, ale v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 se tě nemohu vzd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proto říkej mi znov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 mne jen máš rád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44:00Z</dcterms:created>
  <dc:creator>Jindřich Kus</dc:creator>
  <dc:description/>
  <dc:language>en-US</dc:language>
  <cp:lastModifiedBy>SL</cp:lastModifiedBy>
  <dcterms:modified xsi:type="dcterms:W3CDTF">2022-10-03T20:44:00Z</dcterms:modified>
  <cp:revision>2</cp:revision>
  <dc:subject/>
  <dc:title/>
</cp:coreProperties>
</file>